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DL: Corporate Governance report 201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2016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Company: </w:t>
        <w:tab/>
        <w:t>Lam Dong Foodstuffs Joint Stock Compan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ddress: </w:t>
        <w:tab/>
        <w:t>No. 31, Ngo Van So Street, Da Lat City, Lam Dong provinc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Tel.: </w:t>
        <w:tab/>
        <w:tab/>
        <w:t>0633 520291</w:t>
        <w:tab/>
        <w:tab/>
        <w:tab/>
        <w:tab/>
        <w:t>Fax: 0633 825291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arter capital: VND 146,571,5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tock code: </w:t>
        <w:tab/>
        <w:t>VDL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BOD Activities (2016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842"/>
        <w:gridCol w:w="2063"/>
        <w:gridCol w:w="1462"/>
        <w:gridCol w:w="895"/>
        <w:gridCol w:w="2722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s of BOD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r. Do Thanh Trung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 of Board of Director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r. Nghiem Van Thang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Huu Thuy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Doan Thi Thu Huong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Van Viet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Board Resolutions (2016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340"/>
        <w:gridCol w:w="1350"/>
        <w:gridCol w:w="6408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oard Resolution N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NQ-CPTP-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1/2016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 General Manager and change the legal representative from chairman of Board of Directors into General Manager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/NQ-CPTP-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1/2016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8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business result 2015 and the plan 2016</w:t>
            </w:r>
          </w:p>
          <w:p>
            <w:pPr>
              <w:pStyle w:val="Normal"/>
              <w:tabs>
                <w:tab w:val="clear" w:pos="720"/>
                <w:tab w:val="left" w:pos="1508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date of holding annual general meeting of shareholders 201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/NQ-CPTP-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4/2016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8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 the chairman of Board of Directors of term 2016 – 202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/NQ-CPTP-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5/2016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sue shares to pay dividend 201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/NQ-CPTP-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7/2016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operation result of the first six months 2016 and the plan for the last six months 201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/NQ-CPTP-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8/2016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 the representative of the Company at Ho Chi Minh Offic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/NQ-CPTP-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10/2016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operation results of the first nine months 2016 and the plan for Quarter IV/2016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Change in connected persons/ institution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972"/>
        <w:gridCol w:w="1925"/>
        <w:gridCol w:w="1307"/>
        <w:gridCol w:w="1764"/>
        <w:gridCol w:w="188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zations/Individuals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ment as connected persons/institutio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ment as not connected persons/institutions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 Thanh Trung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hairman of Board of Directors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/04/20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iem Van Thang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ce chairman of Board of Directors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4/20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Viet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4/20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Anh Tu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of Supervisory Board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4/20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Viet Thang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4/20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Anh Xua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4/20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h Thi Mong Va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4/201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List of PDMRs and connected person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088"/>
        <w:gridCol w:w="1852"/>
        <w:gridCol w:w="1587"/>
        <w:gridCol w:w="971"/>
        <w:gridCol w:w="2308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tions/individuals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shares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e (%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 Thanh Trung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ir of BOD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4,82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8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Hong Ut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Vu Hoai Linh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Kim Ngoc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Ngan An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Hung Son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Xuan Hieu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Xuan Chieu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mich Joint Stock Company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75,28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0%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ocont Joint Stock Company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ghiem Van Thang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uty Chair of BOD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,54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15 %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iem Van Chu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Gai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Thu Lan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iem Phuong Thao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iem Thao Linh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iem Van Chien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NT FOODS Joint Stock Compan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30,09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en Van Viet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tor of BOD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,72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13 %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Luan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eu Quynh Hong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ung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huan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hao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Chi Thanh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Chi Dung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Chi Cuong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An Binh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Kim Anh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5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.09 %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iet Trung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iet Anh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en Huu Thu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tor cum Deputy General Manager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u Thi My Hien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uu Phuong Van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uu Phuong Khanh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uu Toan Phan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uu Nguyen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an Thi Thu Huong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mber of Board of Directors cum Deputy General Manager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,1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1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an Van C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Thi Lang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an Thi My Dung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52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an Thi Diem Trang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an Hoang Phuong Nhi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an Tri Dung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an Thi Thu Huyen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an Anh Tu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ief of Supervisory Board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h Thi Ngoc Phuong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Ngoc Bao Tran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Ngoc Quynh Tran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Nhat Minh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Van Tinh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Ca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Thi Ngoc Tra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Anh Toan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n Viet Thang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of Supervisory Board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3,68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8%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Mai Lan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Ngoc Huê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Si Thai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Viet Khoai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i Thu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1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3%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Bao Binh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en Thi Anh Xuan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of Supervisory Board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uu Hop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Phuong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am Van Anh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puty General Manager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,15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2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Van De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i Nen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ruc Mai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i Xuan Trang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Van Tai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Van K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i Toan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i Sen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i H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i Dung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i Ho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Van An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am Thi Cuc Huong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ief Accountant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,1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1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Hung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Thi Hong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Van Gai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Dung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Thi Be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Manh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nh Trong Hung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ransactions of PDMRs and connected persons/ institution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689"/>
        <w:gridCol w:w="1161"/>
        <w:gridCol w:w="1410"/>
        <w:gridCol w:w="1234"/>
        <w:gridCol w:w="1412"/>
        <w:gridCol w:w="1234"/>
        <w:gridCol w:w="1782"/>
      </w:tblGrid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 with PDMR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Viet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34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72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Sell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 Received dividend payment by shares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Kim Anh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6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5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+ Sell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Received dividend payment by shares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i Thu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17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Buy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Received dividend payment by shares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Van Anh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General Manage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55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15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+ Sell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Received dividend payment by shares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Other transactions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V. Other issues:</w:t>
      </w:r>
      <w:r>
        <w:rPr>
          <w:rFonts w:cs="Arial" w:ascii="Arial" w:hAnsi="Arial"/>
          <w:sz w:val="20"/>
          <w:szCs w:val="20"/>
        </w:rPr>
        <w:t xml:space="preserve"> None 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9:16:00Z</dcterms:created>
  <dc:creator>nghiant</dc:creator>
  <dc:description/>
  <cp:keywords/>
  <dc:language>en-US</dc:language>
  <cp:lastModifiedBy>Toan Nguyen Huy</cp:lastModifiedBy>
  <dcterms:modified xsi:type="dcterms:W3CDTF">2017-02-13T09:44:00Z</dcterms:modified>
  <cp:revision>10</cp:revision>
  <dc:subject/>
  <dc:title>HNM:</dc:title>
</cp:coreProperties>
</file>